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ПРОТОКО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экспертной  группы по проведению мониторинга подтверждения   успешных практик, направленных на развитие малого и среднего  предпринимательств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4 июля  2017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>1. Проведение общественной экспертизы подтверждения успешной практики  п. 8 Дорожной карты  (</w:t>
      </w:r>
      <w:r>
        <w:rPr>
          <w:i/>
          <w:sz w:val="28"/>
          <w:szCs w:val="28"/>
        </w:rPr>
        <w:t xml:space="preserve">практика 2.3.) </w:t>
      </w:r>
      <w:r>
        <w:rPr>
          <w:sz w:val="28"/>
          <w:szCs w:val="28"/>
        </w:rPr>
        <w:t>«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»;</w:t>
      </w:r>
      <w:r>
        <w:rPr>
          <w:i/>
          <w:sz w:val="28"/>
          <w:szCs w:val="28"/>
        </w:rPr>
        <w:tab/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оведение общественной экспертизы подтверждения успешной практики  п. 10 Дорожной карты  (</w:t>
      </w:r>
      <w:r>
        <w:rPr>
          <w:i/>
          <w:sz w:val="28"/>
          <w:szCs w:val="28"/>
        </w:rPr>
        <w:t xml:space="preserve">практика 3.3.) </w:t>
      </w:r>
      <w:r>
        <w:rPr>
          <w:sz w:val="28"/>
          <w:szCs w:val="28"/>
        </w:rPr>
        <w:t>«Структурное  подразделение для управления деятельности по улучшению инвестиционного климата»;</w:t>
        <w:tab/>
        <w:tab/>
        <w:t xml:space="preserve">3. Проведение общественной экспертизы подтверждения успешной практики  п. 12 Дорожной карты </w:t>
      </w:r>
      <w:r>
        <w:rPr>
          <w:i/>
          <w:sz w:val="28"/>
          <w:szCs w:val="28"/>
        </w:rPr>
        <w:t>(практика 4.4.) «</w:t>
      </w:r>
      <w:r>
        <w:rPr>
          <w:sz w:val="28"/>
          <w:szCs w:val="28"/>
        </w:rPr>
        <w:t>Включение в перечень услуг, предоставляемых на базе многофункциональных центров  предоставления государственных  и муниципальных услуг, услуг, связанных с разрешительными процедурами  в предпринимательской деятельности, а также в сфере  поддержки субъектов малого и среднего предпринимательств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9"/>
        <w:gridCol w:w="460"/>
        <w:gridCol w:w="6119"/>
      </w:tblGrid>
      <w:tr>
        <w:trPr>
          <w:trHeight w:val="216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 № 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дение общественной экспертизы подтверждения успешной практики  п. 8 Дорожной карты  (</w:t>
      </w:r>
      <w:r>
        <w:rPr>
          <w:i/>
          <w:sz w:val="28"/>
          <w:szCs w:val="28"/>
          <w:u w:val="single"/>
        </w:rPr>
        <w:t xml:space="preserve">практика 2.3.) </w:t>
      </w:r>
      <w:r>
        <w:rPr>
          <w:sz w:val="28"/>
          <w:szCs w:val="28"/>
          <w:u w:val="single"/>
        </w:rPr>
        <w:t>«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»;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ениговском муниципальном районе создан и поддерживается в актуальном состоянии официальный сайт муниципального образования «Звениговский муниципальный район». Официальный сайт муниципального образования «Звениговский муниципальный район» размещен по адресу 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zven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 муниципального образования в разделах «Инвестиционная деятельность», «</w:t>
      </w:r>
      <w:r>
        <w:rPr>
          <w:color w:val="000000"/>
          <w:sz w:val="28"/>
          <w:szCs w:val="28"/>
        </w:rPr>
        <w:t>Поддержка    малого   и    среднего предпринимательства в Республике Марий Эл»,</w:t>
      </w:r>
      <w:r>
        <w:rPr>
          <w:sz w:val="28"/>
          <w:szCs w:val="28"/>
        </w:rPr>
        <w:t xml:space="preserve"> «Полезная информация», подразделы  «Информация для юридических лиц и индивидуальных предпринимателей»,  «Информация для населения»,  раздел  «Торги», подраздел «Конкурсы и аукционы» </w:t>
      </w:r>
      <w:r>
        <w:rPr/>
        <w:t xml:space="preserve"> </w:t>
      </w:r>
      <w:r>
        <w:rPr>
          <w:sz w:val="28"/>
          <w:szCs w:val="28"/>
        </w:rPr>
        <w:t xml:space="preserve">регулярно обновляются актуальной информацией, предназначенные для субъектов малого и среднего предпринимательства. 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оме того, материалы информационного и консультационного характера  по поддержке предпринимательства размещена  на информационных стендах в отделениях МФЦ  </w:t>
      </w:r>
      <w:r>
        <w:rPr>
          <w:rFonts w:cs="Times New Roman" w:ascii="Times New Roman" w:hAnsi="Times New Roman"/>
          <w:sz w:val="28"/>
          <w:szCs w:val="28"/>
        </w:rPr>
        <w:t>в г. Звенигово, в городском поселении Красногорский, Суслонгер,  в Кужмарском  и  Шелангерском  сельском поселениях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,  субъекты малого и среднего предпринимательства на сайте Министерства экономического развития и торговли Республики Марий Эл,</w:t>
      </w:r>
      <w:r>
        <w:rPr>
          <w:bCs/>
          <w:sz w:val="28"/>
          <w:szCs w:val="28"/>
          <w:shd w:fill="FFFFFF" w:val="clear"/>
        </w:rPr>
        <w:t xml:space="preserve"> могут ознакомиться нормативно-правовыми актами  Республики Марий Эл, регулирующими деятельность субъектов малого и среднего предпринимательства, т</w:t>
      </w:r>
      <w:r>
        <w:rPr>
          <w:bCs/>
          <w:sz w:val="28"/>
          <w:szCs w:val="28"/>
        </w:rPr>
        <w:t>акже можно найти информационные порталы организаций, образующих инфраструктуру поддержки малого и среднего предпринимательства, интернет-ресурсы Республики Марий Эл, содержащие информацию о поддержке предпринимательской деятельности в Республике Марий Эл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недрена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родолжить оказание консультационной поддержки и популяризации предпринимательской деятельности на  официальном сайте муниципального образования «Звениговский муниципальный район» и  в том числе на базе МФЦ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едение общественной экспертизы подтверждения успешной практики  п. 10 Дорожной карты  (</w:t>
      </w:r>
      <w:r>
        <w:rPr>
          <w:i/>
          <w:sz w:val="28"/>
          <w:szCs w:val="28"/>
          <w:u w:val="single"/>
        </w:rPr>
        <w:t xml:space="preserve">практика 3.3.) </w:t>
      </w:r>
      <w:r>
        <w:rPr>
          <w:sz w:val="28"/>
          <w:szCs w:val="28"/>
          <w:u w:val="single"/>
        </w:rPr>
        <w:t>«Структурное  подразделение для управления деятельности по улучшению инвестиционного климата»;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в МО «Звениговский муниципальный район», Администрацией МО «Звениговский муниципальный район» утверждены распоряжения от 16 ноября 2015 года № 543 «Об успешных  практиках, направленных на развитие и поддержку малого и среднего предпринимательства  в муниципальном образовании «Звениговский муниципальный район» и   от 7 апреля 2016 г. «О работе отдела экономики и развития сельскохозяйственного производства Администрации муниципального образования Звениговский муниципальный район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16 г. на отдел экономики  и развития сельскохозяйственного производства возложены функции по сопровождению инвестиционных проектов, консультирования, информационного сопровождения и т.д. Созданы рабочая и экспертная комиссии, работает  Инвестиционный совет при главе Администрации МО «Звениговский муниципальный район», в 2016 г.   введена штатная единиц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ущего специалиста с возложением функциональных обязанностей для управления деятельностью по улучшению инвестиционного климата,  в конце  2016 г. специалист отдела экономики направлена  на повышение квалификации муниципальных служащих по теме «Государственная политика в области обеспечения благоприятного инвестиционного климата. Развитие инвестиционной деятельности в Республике Марий Эл»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ервом полугодии 2017 г. </w:t>
      </w:r>
      <w:r>
        <w:rPr>
          <w:bCs/>
          <w:sz w:val="28"/>
          <w:szCs w:val="28"/>
        </w:rPr>
        <w:t xml:space="preserve">отделом экономики 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рабочую группу (проектного офиса) по участию Республики  Марий Эл в Национальном рейтинге состояния инвестиционного климата в субъектах Российской Федерации </w:t>
      </w:r>
      <w:r>
        <w:rPr>
          <w:sz w:val="28"/>
          <w:szCs w:val="28"/>
          <w:shd w:fill="FFFFFF" w:val="clear"/>
        </w:rPr>
        <w:t xml:space="preserve">направлены   </w:t>
      </w:r>
      <w:r>
        <w:rPr>
          <w:sz w:val="28"/>
          <w:szCs w:val="28"/>
        </w:rPr>
        <w:t>документы  и материалы</w:t>
      </w:r>
      <w:r>
        <w:rPr>
          <w:sz w:val="28"/>
          <w:szCs w:val="28"/>
          <w:shd w:fill="FFFFFF" w:val="clear"/>
        </w:rPr>
        <w:t xml:space="preserve"> для  проведения  экспертизы   8 (восемь)  практик Дорожной карты. </w:t>
      </w:r>
      <w:r>
        <w:rPr>
          <w:sz w:val="28"/>
          <w:szCs w:val="28"/>
        </w:rPr>
        <w:t>На основе предоставленных документов и материалов Администрацией МО «Звениговский муниципальный район»  в рабочую группу (проектного офиса), членами рабочей группы (проектного офиса)  вынесено решение: все вышеуказанные практики  выполнены полностью.</w:t>
        <w:tab/>
        <w:tab/>
        <w:t>Во втором  полугодии текущего года н</w:t>
      </w:r>
      <w:r>
        <w:rPr>
          <w:sz w:val="28"/>
          <w:szCs w:val="28"/>
          <w:shd w:fill="FFFFFF" w:val="clear"/>
        </w:rPr>
        <w:t xml:space="preserve">а проведение  экспертизы </w:t>
      </w:r>
      <w:r>
        <w:rPr>
          <w:sz w:val="28"/>
          <w:szCs w:val="28"/>
        </w:rPr>
        <w:t xml:space="preserve">в рабочую группу (проектного офиса) </w:t>
      </w:r>
      <w:r>
        <w:rPr>
          <w:sz w:val="28"/>
          <w:szCs w:val="28"/>
          <w:shd w:fill="FFFFFF" w:val="clear"/>
        </w:rPr>
        <w:t xml:space="preserve"> готовятся  </w:t>
      </w:r>
      <w:r>
        <w:rPr>
          <w:sz w:val="28"/>
          <w:szCs w:val="28"/>
        </w:rPr>
        <w:t>документы  и материалы</w:t>
      </w:r>
      <w:r>
        <w:rPr>
          <w:sz w:val="28"/>
          <w:szCs w:val="28"/>
          <w:shd w:fill="FFFFFF" w:val="clear"/>
        </w:rPr>
        <w:t xml:space="preserve">   6-ти практик Дорожной ка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 экономики и развития сельскохозяйственного  производства Администрации  МО  «Звениговский муниципальный район»  проведена экспертиза отчета о предварительной оценке регулирующего воздействия (ОРВ) проекта  постанов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МО  «Звениговский муниципальный район»  «Об утверждении  единого регламента сопровождения инвестиционных проектов, реализуемых и (или) планируемых к реализации на территории муниципального образования  «Звениговский муниципальный район» по принципу «одного окна»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>Администрацией р</w:t>
      </w:r>
      <w:r>
        <w:rPr>
          <w:rFonts w:cs="Times New Roman" w:ascii="Times New Roman" w:hAnsi="Times New Roman"/>
          <w:sz w:val="28"/>
          <w:szCs w:val="28"/>
        </w:rPr>
        <w:t xml:space="preserve">азрабатываются  и утверждаются  нормативно-правовые акты: </w:t>
        <w:tab/>
        <w:tab/>
        <w:tab/>
        <w:tab/>
        <w:tab/>
        <w:tab/>
        <w:tab/>
        <w:tab/>
        <w:tab/>
        <w:tab/>
        <w:tab/>
        <w:t>- постановление Администрации МО «Звениговский муниципальный район»  от 6 апреля 2017 г. № 17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 реализации новых инвестиционных прое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 «Звениговский муниципальный район»;</w:t>
      </w:r>
    </w:p>
    <w:p>
      <w:pPr>
        <w:pStyle w:val="Style21"/>
        <w:tabs>
          <w:tab w:val="clear" w:pos="709"/>
          <w:tab w:val="left" w:pos="56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 Администрации МО «Звениговский муниципальный район»  от 6 апреля 2017 г. № 173 «О внесении изменений в постановление Администрации муниципального образования  «Звениговский муниципальный район» от 15 ноября 2016 г. № 457  «Об утверждении Положения о муниципальной поддержке инвестиционной деятельности на территории муниципального образования   «Звениговский муниципальный район» и опубликовано в  газете муниципального  автономного учреждения «Редакция районной газеты «Звениговская неделя» № 14 (9506) от  14 апреля 2017 года;</w:t>
        <w:tab/>
        <w:tab/>
        <w:tab/>
        <w:tab/>
        <w:tab/>
        <w:tab/>
        <w:tab/>
        <w:tab/>
        <w:t>- постановление Администрации МО «Звениговский муниципальный район» от 18 мая 2017 г. № 284  «Об утверждении  единого регламента сопровождения инвестиционных проектов, реализуемых и (или) планируемых к реализации на территории муниципального образования  «Звениговский муниципальный район» по принципу «одного окна» и опубликовано в  газете муниципального  автономного учреждения «Редакция районной газеты «Звениговская неделя» № 21 (9513) от  2 июня 2017 года</w:t>
      </w:r>
      <w:bookmarkStart w:id="0" w:name="Par177"/>
      <w:bookmarkEnd w:id="0"/>
      <w:r>
        <w:rPr>
          <w:rFonts w:cs="Times New Roman" w:ascii="Times New Roman" w:hAnsi="Times New Roman"/>
          <w:sz w:val="28"/>
          <w:szCs w:val="28"/>
        </w:rPr>
        <w:t>;</w:t>
        <w:tab/>
        <w:tab/>
      </w:r>
    </w:p>
    <w:p>
      <w:pPr>
        <w:pStyle w:val="Style21"/>
        <w:tabs>
          <w:tab w:val="clear" w:pos="709"/>
          <w:tab w:val="left" w:pos="567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17 года глава Администрации муниципального образования «Звениговский муниципальный район» Геронтьев В.Е. выступил с инвестиционным посланием перед депутатами муниципального образования «Звениговский муниципальный район». </w:t>
      </w:r>
    </w:p>
    <w:p>
      <w:pPr>
        <w:pStyle w:val="Style21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нвестиционное послание опубликовано в районной газете «Звениговская неделя»  от 7 апреля 2017 г. № 13 (9505) и размещено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«Инвестиционная деятельность» (http://admzven.ru/investicionnaja-dejatelnost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состоянию на 14.07.2017 года п</w:t>
      </w:r>
      <w:r>
        <w:rPr>
          <w:bCs/>
          <w:sz w:val="28"/>
          <w:szCs w:val="28"/>
        </w:rPr>
        <w:t>роведено 2 заседания Инвестиционного совета,  4 заседания экспертной группы, 2 заседания рабочей групп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тесная  работа   с МФЦ по предоставлению  муниципальных услуг гражданам  городских и сельских поселений и юридических лиц.</w:t>
        <w:tab/>
        <w:t>На официальном сайте  муниципального образования в разделах «Инвестиционная деятельность», «</w:t>
      </w:r>
      <w:r>
        <w:rPr>
          <w:color w:val="000000"/>
          <w:sz w:val="28"/>
          <w:szCs w:val="28"/>
        </w:rPr>
        <w:t>Поддержка    малого   и    среднего предпринимательства в Республике Марий Эл»,</w:t>
      </w:r>
      <w:r>
        <w:rPr>
          <w:sz w:val="28"/>
          <w:szCs w:val="28"/>
        </w:rPr>
        <w:t xml:space="preserve"> «Экономика», «Полезная информация», подразделы  «Информация для юридических лиц и индивидуальных предпринимателей»,  «Информация для населения»,  раздел  «Торги», подраздел «Конкурсы и аукционы» размещаются </w:t>
      </w:r>
      <w:r>
        <w:rPr>
          <w:bCs/>
          <w:color w:val="000000"/>
          <w:sz w:val="28"/>
          <w:szCs w:val="28"/>
        </w:rPr>
        <w:t>материалы информационного и консультационного характера, информация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регулярно обновляется, предназначенная для субъектов малого и среднего предпринимательства. 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недрена полностью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/>
      </w:pPr>
      <w:r>
        <w:rPr>
          <w:b/>
          <w:sz w:val="28"/>
          <w:szCs w:val="28"/>
          <w:u w:val="single"/>
        </w:rPr>
        <w:t>Вопрос № 3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ведение общественной экспертизы подтверждения успешной практики  п. 12 Дорожной карты </w:t>
      </w:r>
      <w:r>
        <w:rPr>
          <w:i/>
          <w:sz w:val="28"/>
          <w:szCs w:val="28"/>
          <w:u w:val="single"/>
        </w:rPr>
        <w:t>(практика 4.4.) «</w:t>
      </w:r>
      <w:r>
        <w:rPr>
          <w:sz w:val="28"/>
          <w:szCs w:val="28"/>
          <w:u w:val="single"/>
        </w:rPr>
        <w:t>Включение в перечень услуг, предоставляемых на базе многофункциональных центров  предоставления государственных  и муниципальных услуг, услуг, связанных с разрешительными процедурами  в предпринимательской деятельности, а также в сфере  поддержки субъектов малого и среднего предпринимательств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ей МО «Звениговский муниципальный район» был проведен анализ муниципальных услуг по внедрению успешной практики «Включение в перечень услуг, предоставляемых на базе многофункциональных центров предоставления государственных и муниципальных услуг, услуг, связанных  с разрешительными процедурами в предпринимательской деятельности, а также в сфере поддержки субъектов малого и среднего предпринимательства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 января 2017 г. в реестре  муниципальных услуг (функций), предоставляемых (исполняемых) Администрацией МО «Звениговский муниципальный район», её структурными  подразделениями и муниципальными учреждениями числится 24 муниципальные услуги, в том числе 4 муниципальные услуги, связанные с разрешительными процедур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ями  в многофункциональном центре предоставления государственных и муниципальных услуг определена административными регламентами предоставления муниципальных услуг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«Выдача разрешения на право организации розничного рынка на территории Звениговского муниципального района», постановление Администрации МО «Звениговский муниципальный район» от 19.06.2012 г. № 366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(внесение изменений от 26.03.2013 г. № 165 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«Выдача разрешения на установку рекламной конструкции на территории Звениговского муниципального района», постановление Администрации МО «Звениговский муниципальный район» от 10.07.2012 г.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 (внесение изменений  от 12.12.2013 г. № 956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«Выдача разрешения на ввод объекта в эксплуатацию», постановление Администрации МО «Звениговский муниципальный район» постановление Администрации МО «Звениговский муниципальный район» от 29.03.2017 г. № 146;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Выдача разрешения на строительства, реконструкцию объектов капитального строительства», постановление Администрации МО «Звениговский муниципальный район» от 10.05.2017 г. № 257.</w:t>
      </w:r>
    </w:p>
    <w:p>
      <w:pPr>
        <w:pStyle w:val="Normal"/>
        <w:ind w:firstLine="993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недрена полностью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8"/>
      <w:szCs w:val="20"/>
      <w:lang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0:00Z</dcterms:created>
  <dc:creator>User</dc:creator>
  <dc:description/>
  <cp:keywords/>
  <dc:language>en-US</dc:language>
  <cp:lastModifiedBy>User</cp:lastModifiedBy>
  <cp:lastPrinted>2017-04-28T09:51:00Z</cp:lastPrinted>
  <dcterms:modified xsi:type="dcterms:W3CDTF">2017-07-10T06:05:00Z</dcterms:modified>
  <cp:revision>11</cp:revision>
  <dc:subject/>
  <dc:title>ПРОТОКОЛ</dc:title>
</cp:coreProperties>
</file>